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_________________ </w:t>
        <w:tab/>
        <w:tab/>
        <w:t xml:space="preserve">              «___» ___________ 20__ г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ConsPlusNormal"/>
        <w:widowControl/>
        <w:ind w:firstLine="540"/>
        <w:jc w:val="both"/>
        <w:rPr/>
      </w:pPr>
      <w:bookmarkStart w:id="2" w:name="OLE_LINK1"/>
      <w:bookmarkStart w:id="3" w:name="OLE_LINK15"/>
      <w:bookmarkStart w:id="4" w:name="OLE_LINK14"/>
      <w:bookmarkStart w:id="5" w:name="OLE_LINK13"/>
      <w:bookmarkStart w:id="6" w:name="OLE_LINK12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иноградова Сергея Валерьевича (13.02.1964 год,  ИНН 521500012242 г.Нижний Новгород, ул. Победная д.21 кв.6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Балясов Дмитрий Вячеславович, именуемый в дальнейшем «Организатор торгов», действующий на основании Решения Арбитражного суда Нижегородской области по делу № А43-20508/21, с одной стороны, 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both"/>
        <w:rPr/>
      </w:pPr>
      <w:bookmarkStart w:id="7" w:name="OLE_LINK15"/>
      <w:bookmarkStart w:id="8" w:name="OLE_LINK14"/>
      <w:bookmarkStart w:id="9" w:name="OLE_LINK13"/>
      <w:bookmarkStart w:id="10" w:name="OLE_LINK12"/>
      <w:bookmarkEnd w:id="7"/>
      <w:bookmarkEnd w:id="8"/>
      <w:bookmarkEnd w:id="9"/>
      <w:bookmarkEnd w:id="10"/>
      <w:r>
        <w:rPr>
          <w:bCs/>
          <w:sz w:val="24"/>
          <w:szCs w:val="24"/>
        </w:rPr>
        <w:t>________________________________________________________________________, именуем__ в дальнейшем «Претендент»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 В соответствии с настоящим Договором и Протоколом торгов по продаже имущества </w:t>
      </w:r>
      <w:r>
        <w:rPr>
          <w:b/>
          <w:bCs/>
          <w:sz w:val="24"/>
          <w:szCs w:val="24"/>
        </w:rPr>
        <w:t>Виноградова С.В.</w:t>
      </w:r>
      <w:r>
        <w:rPr>
          <w:sz w:val="24"/>
          <w:szCs w:val="24"/>
        </w:rPr>
        <w:t xml:space="preserve"> от «___»________20__г. (далее по тексту – протокол от «___»________20__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торгов в соответствии с Протоколом о результатах торгов от «___»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имущества, составляющего предмет настоящего договора, установлена по результатам торгов «___»________20__г., что подтверждено протоколом от «___»________20__г. и составляет _______________________________________________рубл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2. Задаток в размере – </w:t>
      </w:r>
      <w:r>
        <w:rPr>
          <w:sz w:val="24"/>
          <w:szCs w:val="24"/>
          <w:u w:val="single"/>
        </w:rPr>
        <w:t>_____________________________________________</w:t>
      </w:r>
      <w:r>
        <w:rPr>
          <w:sz w:val="24"/>
          <w:szCs w:val="24"/>
        </w:rPr>
        <w:t>рублей, оплаченный Покупателем, засчитывается в счет оплаты Имущества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в течение 30 дней с момента подписания настоящего Договора путем перечисления на расчётный счет Продавца, указанный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его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Имущество передается Продавцом Покупателю по акту приема-передачи после момента выполнения обязательств Покупателем перед Продавцом по оплате Имущества. С момента подписания акта приема-передачи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 В случае неоплаты имущества в полном объеме по истечение пяти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дновременно с передачей Имущества покупателю передаются документы, имеющиеся в распоряжении Продавца, на указанное иму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уклонения Покупателя от фактического принятия Имущества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32"/>
        <w:rPr/>
      </w:pPr>
      <w:r>
        <w:rPr>
          <w:sz w:val="24"/>
          <w:szCs w:val="24"/>
        </w:rPr>
        <w:t>4.4. Покупатель не вправе отказаться от принятия и оплаты имущества в связи с какими-либо явными либо скрытыми недостатками имущества, либо недостачи какой-либо из его частей. Покупатель гарантирует, что качество имущества оценено им с заботливостью и осмотрительностью участника делового оборота, имеющего специальные познания в отношении имущества, позволяющие выявить его скрытые и явные недостатки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 </w:t>
      </w:r>
    </w:p>
    <w:p>
      <w:pPr>
        <w:pStyle w:val="31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 Настоящий Договор составлен в ___ экземплярах, имеющих одинаковую юридическую силу, по одному экземпляру для каждой из Сторон и ___ экземпляров для _________________________ 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Реквизиты и подписи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540"/>
        <w:gridCol w:w="1440"/>
        <w:gridCol w:w="1870"/>
        <w:gridCol w:w="470"/>
        <w:gridCol w:w="948"/>
        <w:gridCol w:w="52"/>
        <w:gridCol w:w="185"/>
        <w:gridCol w:w="472"/>
        <w:gridCol w:w="760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ноградова Сергея Валерьевича Балясов Дмитрий Вячеславович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03087 г. Нижний Новгород, Александровская слобода д.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правляющего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2610879268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81085018753450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Филиал «Центральный» ПАО «Совкомбанк»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1018101500400007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50047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Балясов Д.В.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4:00Z</dcterms:created>
  <dc:creator>Колганова</dc:creator>
  <dc:description/>
  <cp:keywords/>
  <dc:language>en-US</dc:language>
  <cp:lastModifiedBy>Dmitry</cp:lastModifiedBy>
  <cp:lastPrinted>2010-06-01T11:24:00Z</cp:lastPrinted>
  <dcterms:modified xsi:type="dcterms:W3CDTF">2025-03-06T09:29:00Z</dcterms:modified>
  <cp:revision>7</cp:revision>
  <dc:subject/>
  <dc:title>Договор купли-продажи</dc:title>
</cp:coreProperties>
</file>